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5" w:hanging="0"/>
        <w:jc w:val="center"/>
        <w:rPr>
          <w:b/>
          <w:b/>
          <w:color w:val="FF0000"/>
          <w:lang w:val="vi-VN"/>
        </w:rPr>
      </w:pPr>
      <w:r>
        <w:rPr>
          <w:b/>
          <w:color w:val="FF0000"/>
          <w:lang w:val="vi-VN"/>
        </w:rPr>
        <w:t xml:space="preserve">ÔN TẬP KIỂM TRA GIỮA KÌ 2 - </w:t>
      </w:r>
      <w:r>
        <w:rPr>
          <w:b/>
          <w:color w:val="FF0000"/>
        </w:rPr>
        <w:t>TỰ NHIÊN</w:t>
      </w:r>
      <w:r>
        <w:rPr>
          <w:b/>
          <w:color w:val="FF0000"/>
          <w:lang w:val="vi-VN"/>
        </w:rPr>
        <w:t xml:space="preserve"> 12</w:t>
      </w:r>
    </w:p>
    <w:p>
      <w:pPr>
        <w:pStyle w:val="Normal"/>
        <w:spacing w:lineRule="auto" w:line="276"/>
        <w:ind w:left="465" w:hanging="0"/>
        <w:jc w:val="center"/>
        <w:rPr>
          <w:b/>
          <w:b/>
          <w:color w:val="FF0000"/>
          <w:lang w:val="vi-VN"/>
        </w:rPr>
      </w:pPr>
      <w:r>
        <w:rPr>
          <w:b/>
          <w:color w:val="FF0000"/>
          <w:lang w:val="vi-VN"/>
        </w:rPr>
        <w:t>MÔN LỊCH SỬ</w:t>
      </w:r>
    </w:p>
    <w:p>
      <w:pPr>
        <w:pStyle w:val="Normal"/>
        <w:spacing w:lineRule="auto" w:line="276"/>
        <w:ind w:left="465" w:hanging="0"/>
        <w:jc w:val="center"/>
        <w:rPr>
          <w:b/>
          <w:b/>
          <w:color w:val="FF0000"/>
          <w:lang w:val="vi-VN"/>
        </w:rPr>
      </w:pPr>
      <w:r>
        <w:rPr>
          <w:b/>
          <w:color w:val="FF0000"/>
          <w:lang w:val="vi-VN"/>
        </w:rPr>
      </w:r>
    </w:p>
    <w:p>
      <w:pPr>
        <w:pStyle w:val="Normal"/>
        <w:numPr>
          <w:ilvl w:val="0"/>
          <w:numId w:val="2"/>
        </w:numPr>
        <w:spacing w:lineRule="auto" w:line="276"/>
        <w:rPr>
          <w:b/>
          <w:b/>
          <w:color w:val="0070C0"/>
        </w:rPr>
      </w:pPr>
      <w:r>
        <w:rPr>
          <w:b/>
          <w:color w:val="0070C0"/>
        </w:rPr>
        <w:t>NỘI DUNG ÔN TẬP:</w:t>
      </w:r>
    </w:p>
    <w:p>
      <w:pPr>
        <w:pStyle w:val="Normal"/>
        <w:spacing w:lineRule="auto" w:line="276"/>
        <w:ind w:left="465" w:hanging="0"/>
        <w:jc w:val="both"/>
        <w:rPr/>
      </w:pPr>
      <w:r>
        <w:rPr/>
        <w:t>Câu 1: Giải thích nhận định “Chiến thắng Vạn Tường là Ấp Bắc đối với quân Mĩ”.</w:t>
      </w:r>
    </w:p>
    <w:p>
      <w:pPr>
        <w:pStyle w:val="Normal"/>
        <w:spacing w:lineRule="auto" w:line="276"/>
        <w:ind w:left="465" w:hanging="0"/>
        <w:jc w:val="both"/>
        <w:rPr/>
      </w:pPr>
      <w:r>
        <w:rPr/>
        <w:t>Câu 2: Điểm khác biệt của chiến lược chiến tranh đặc biệt so với chiến tranh cục bộ của Mĩ về thời gian tiến hành, lực lượng tham gia, lực lượng chủ yếu, quốc sách, phạm vi?</w:t>
      </w:r>
    </w:p>
    <w:p>
      <w:pPr>
        <w:pStyle w:val="Normal"/>
        <w:spacing w:lineRule="auto" w:line="276"/>
        <w:ind w:left="465" w:hanging="0"/>
        <w:jc w:val="both"/>
        <w:rPr/>
      </w:pPr>
      <w:r>
        <w:rPr/>
        <w:t>Câu 3: Điểm khác biệt của chiến lược chiến tranh cục bộ so với chiến tranh Việt Nam hóa của Mĩ về thời gian tiến hành, lực lượng tham gia, lực lượng chủ yếu, quốc sách, phạm vi?</w:t>
      </w:r>
    </w:p>
    <w:p>
      <w:pPr>
        <w:pStyle w:val="Normal"/>
        <w:spacing w:lineRule="auto" w:line="276"/>
        <w:ind w:left="465" w:hanging="0"/>
        <w:jc w:val="both"/>
        <w:rPr/>
      </w:pPr>
      <w:r>
        <w:rPr/>
        <w:t>Câu 4: Hãy rút ra những điểm chung của các chiến lược chiến tranh mà Mĩ thực hiện ở miền Nam giai đoạn 1954-1975.</w:t>
      </w:r>
    </w:p>
    <w:p>
      <w:pPr>
        <w:pStyle w:val="Normal"/>
        <w:spacing w:lineRule="auto" w:line="276"/>
        <w:ind w:left="465" w:hanging="0"/>
        <w:jc w:val="both"/>
        <w:rPr/>
      </w:pPr>
      <w:r>
        <w:rPr/>
        <w:t>Câu 5: Ý nghĩa của chiến thắng Ấp Bắc?</w:t>
      </w:r>
    </w:p>
    <w:p>
      <w:pPr>
        <w:pStyle w:val="Normal"/>
        <w:spacing w:lineRule="auto" w:line="276"/>
        <w:ind w:left="465" w:hanging="0"/>
        <w:jc w:val="both"/>
        <w:rPr/>
      </w:pPr>
      <w:r>
        <w:rPr/>
        <w:t xml:space="preserve">Câu 6: Vì sao thắng lợi của quân dân miến Bắc chống cuộc tập kích 12 ngày đêm của Mĩ được gọi là trận Điện Biên Phủ trên không? </w:t>
      </w:r>
    </w:p>
    <w:p>
      <w:pPr>
        <w:pStyle w:val="Normal"/>
        <w:spacing w:lineRule="auto" w:line="276"/>
        <w:ind w:left="465" w:hanging="0"/>
        <w:jc w:val="both"/>
        <w:rPr/>
      </w:pPr>
      <w:r>
        <w:rPr/>
        <w:t>Câu 7: Bằng những sự kiện lịch sử đã học, hãy chứng minh mối quan hệ giữa đấu tranh quân sự với đấu tranh ngoại giao trong việc kết thúc cuộc kháng chiến chống Mĩ cứu nước.</w:t>
      </w:r>
    </w:p>
    <w:p>
      <w:pPr>
        <w:pStyle w:val="Normal"/>
        <w:spacing w:lineRule="auto" w:line="276"/>
        <w:ind w:left="465" w:hanging="0"/>
        <w:jc w:val="both"/>
        <w:rPr/>
      </w:pPr>
      <w:r>
        <w:rPr/>
        <w:t>Câu 8: Vì sao nói phong trào “Đồng khởi” là bước ngoặt của cuộc kháng chiến chống Mĩ cứu nước?</w:t>
      </w:r>
    </w:p>
    <w:p>
      <w:pPr>
        <w:pStyle w:val="Normal"/>
        <w:spacing w:lineRule="auto" w:line="276"/>
        <w:ind w:left="465" w:hanging="0"/>
        <w:jc w:val="both"/>
        <w:rPr/>
      </w:pPr>
      <w:r>
        <w:rPr/>
        <w:t>Câu 9: Phân tích nét độc đáo của đường lối chỉ đạo cách mạng Việt Nam trong Đại hội Đại biểu lần thứ III của Đảng Lao động Việt Nam (9/1960)?</w:t>
      </w:r>
    </w:p>
    <w:p>
      <w:pPr>
        <w:pStyle w:val="Normal"/>
        <w:spacing w:lineRule="auto" w:line="276"/>
        <w:ind w:left="465" w:hanging="0"/>
        <w:rPr/>
      </w:pPr>
      <w:r>
        <w:rPr/>
        <w:t>Câu 10: Vì sao nói Cuộc tổng tiến công và nổi dậy xuân Mậu Thân là bước ngoặt của cuộc kháng chiến chống Mĩ cứu nước?</w:t>
      </w:r>
    </w:p>
    <w:p>
      <w:pPr>
        <w:pStyle w:val="Normal"/>
        <w:spacing w:lineRule="auto" w:line="276"/>
        <w:ind w:left="465" w:hanging="0"/>
        <w:rPr/>
      </w:pPr>
      <w:r>
        <w:rPr/>
      </w:r>
    </w:p>
    <w:p>
      <w:pPr>
        <w:pStyle w:val="Normal"/>
        <w:spacing w:lineRule="auto" w:line="276"/>
        <w:ind w:left="465" w:hanging="0"/>
        <w:rPr>
          <w:b/>
          <w:b/>
          <w:color w:val="0070C0"/>
        </w:rPr>
      </w:pPr>
      <w:r>
        <w:rPr>
          <w:b/>
          <w:color w:val="0070C0"/>
        </w:rPr>
        <w:t>II. BẢNG KIẾN THỨC</w:t>
      </w:r>
    </w:p>
    <w:tbl>
      <w:tblPr>
        <w:tblW w:w="10188" w:type="dxa"/>
        <w:jc w:val="left"/>
        <w:tblInd w:w="-113" w:type="dxa"/>
        <w:tblLayout w:type="fixed"/>
        <w:tblCellMar>
          <w:top w:w="0" w:type="dxa"/>
          <w:left w:w="108" w:type="dxa"/>
          <w:bottom w:w="0" w:type="dxa"/>
          <w:right w:w="108" w:type="dxa"/>
        </w:tblCellMar>
      </w:tblPr>
      <w:tblGrid>
        <w:gridCol w:w="6753"/>
        <w:gridCol w:w="3435"/>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1:</w:t>
            </w:r>
            <w:r>
              <w:rPr/>
              <w:t xml:space="preserve"> Cách mạng miền Bắc sau HIệp định Giơnevơ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cách mạng xã hội chủ nghĩa.</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2:</w:t>
            </w:r>
            <w:r>
              <w:rPr/>
              <w:t xml:space="preserve"> Phong trào “Đồng khởi” (1959-1960) diễn ra 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 Bộ, Tây Nguyên, Trung Trung Bộ.</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3:</w:t>
            </w:r>
            <w:r>
              <w:rPr/>
              <w:t xml:space="preserve"> Miền Nam sau Hiệp định Giơnevơ thực hiện nhiệm v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ách mạng dân tộc dân chủ nhân dâ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lang w:val="vi-VN"/>
              </w:rPr>
              <w:t xml:space="preserve">Câu </w:t>
            </w:r>
            <w:r>
              <w:rPr>
                <w:b/>
              </w:rPr>
              <w:t>4.</w:t>
            </w:r>
            <w:r>
              <w:rPr>
                <w:lang w:val="vi-VN"/>
              </w:rPr>
              <w:t xml:space="preserve"> Trong chiến lược “Chiến tranh đặc biệt”, lực lượng tham chiến chủ yếu trên chiến trường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quân đội Sài Gò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 xml:space="preserve">Câu </w:t>
            </w:r>
            <w:r>
              <w:rPr>
                <w:b/>
              </w:rPr>
              <w:t xml:space="preserve">5. </w:t>
            </w:r>
            <w:r>
              <w:rPr>
                <w:lang w:val="vi-VN"/>
              </w:rPr>
              <w:t>Trong chiến lược “Chiến tranh đặc biệt”, quân Mĩ có vai tr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l</w:t>
            </w:r>
            <w:r>
              <w:rPr>
                <w:lang w:val="vi-VN"/>
              </w:rPr>
              <w:t>à cố vấn chỉ huy</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 xml:space="preserve">Câu </w:t>
            </w:r>
            <w:r>
              <w:rPr>
                <w:b/>
              </w:rPr>
              <w:t>6</w:t>
            </w:r>
            <w:r>
              <w:rPr>
                <w:b/>
                <w:lang w:val="vi-VN"/>
              </w:rPr>
              <w:t>.</w:t>
            </w:r>
            <w:r>
              <w:rPr>
                <w:lang w:val="vi-VN"/>
              </w:rPr>
              <w:t xml:space="preserve"> Biện pháp Mĩ và tay sai sử dụng trong “Chiến tranh đặc biệt”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r>
              <w:rPr>
                <w:lang w:val="vi-VN"/>
              </w:rPr>
              <w:t>ồn d</w:t>
            </w:r>
            <w:r>
              <w:rPr/>
              <w:t>ân</w:t>
            </w:r>
            <w:r>
              <w:rPr>
                <w:lang w:val="vi-VN"/>
              </w:rPr>
              <w:t xml:space="preserve"> lập “ấp chiến lược”</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Câu</w:t>
            </w:r>
            <w:r>
              <w:rPr>
                <w:b/>
              </w:rPr>
              <w:t xml:space="preserve"> 7</w:t>
            </w:r>
            <w:r>
              <w:rPr>
                <w:b/>
                <w:lang w:val="vi-VN"/>
              </w:rPr>
              <w:t xml:space="preserve">. </w:t>
            </w:r>
            <w:r>
              <w:rPr>
                <w:lang w:val="vi-VN"/>
              </w:rPr>
              <w:t>Trong chiến lược “Chiến tranh đặc biệt”, Mĩ sử dụng những chiến thuật mới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w:t>
            </w:r>
            <w:r>
              <w:rPr/>
              <w:t>t</w:t>
            </w:r>
            <w:r>
              <w:rPr>
                <w:lang w:val="vi-VN"/>
              </w:rPr>
              <w:t>rực thăng vận”, “thiết xa vậ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8.</w:t>
            </w:r>
            <w:r>
              <w:rPr/>
              <w:t xml:space="preserve">  Đối với nhiệm vụ của cách mạng Miền Bắc, Đại hội đại biểu toàn quốc lần thứ ba của Đảng Lao động Việt Nam đã xác định</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Đẩy mạnh cách mạng XHC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9.</w:t>
            </w:r>
            <w:r>
              <w:rPr/>
              <w:t xml:space="preserve"> Đối với nhiệm vụ của cách mạng miền Nam , Đại hội đại biểu toàn quốc lần thứ ba của Đảng Lao động Việt Nam đã xác định</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ẩy mạnh cách mạng dân tộc dân chủ nhân dâ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10:</w:t>
            </w:r>
            <w:r>
              <w:rPr/>
              <w:t xml:space="preserve"> Để đánh đổ chính quyền Mĩ-Diệm, Hội nghị lần thứ 15 ban chấp hành trung ương Đảng Lao động Việt Nam (1/1959) quyết định để nhân dân miềm Nam</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ử dụng bạo lực cách mạng.</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11:</w:t>
            </w:r>
            <w:r>
              <w:rPr/>
              <w:t xml:space="preserve"> Ba xã điểm ở huyện Mỏ Cày mở đầu cho cuộc đồng khởi ở Bến Tre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ịnh Thủy, Phước Hiệp, Bình Khánh.</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12:</w:t>
            </w:r>
            <w:r>
              <w:rPr/>
              <w:t xml:space="preserve"> Sau thắng lợi của phong trào “Đồng Khởi” (1959-1960), tổ chức mặt trận đoàn kết toàn dân ở miền Nam ra đời, đó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ặt trận Dân tộc giải phóng miền Nam Việt Na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13.</w:t>
            </w:r>
            <w:r>
              <w:rPr/>
              <w:t xml:space="preserve"> Đối với sự phát triển của cả nước, Đại hội đại biểu toàn quốc lần thứ ba của Đảng Lao </w:t>
            </w:r>
            <w:r>
              <w:rPr>
                <w:lang w:val="vi-VN"/>
              </w:rPr>
              <w:t xml:space="preserve">động Việt Nam xác định vai trò của </w:t>
            </w:r>
            <w:r>
              <w:rPr/>
              <w:t>cách mạng xã hội chủ nghĩa</w:t>
            </w:r>
            <w:r>
              <w:rPr>
                <w:lang w:val="vi-VN"/>
              </w:rPr>
              <w:t xml:space="preserve"> ở miền Bắc</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r>
              <w:rPr>
                <w:lang w:val="vi-VN"/>
              </w:rPr>
              <w:t>hủ yếu nhất</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âu 14. </w:t>
            </w:r>
            <w:r>
              <w:rPr/>
              <w:t>Khi rút khỏi miền Nam (5/1956), điều khoản Pháp chưa thực hiện của Hiệp định Giơnev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iệp thương tổng tuyển cử thống nhất hai miền Nam-Bắc.</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15:</w:t>
            </w:r>
            <w:r>
              <w:rPr/>
              <w:t xml:space="preserve"> Đối với chế độ Mĩ-Diệm ở miền Nam, thắng lợi phong trào “Đồng Khởi” (1959-1960)  đã</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áng đòn nặng nề vào chính sách thực dân mới của Mĩ, làm lung lay tận gốc chính quyền Ngô Đình Diệ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b/>
              </w:rPr>
              <w:t>Câu 16:</w:t>
            </w:r>
            <w:r>
              <w:rPr/>
              <w:t xml:space="preserve"> Thắng lợi của phong trào “Đồng Khởi” (1959-1960) đã đánh dấu bước ngoặt của cách mạng miền Nam, đưa cách mạng miền Nam chuyển từ</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ế giữ gìn lực lượng sang thế tấn công.</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Câu 17: </w:t>
            </w:r>
            <w:r>
              <w:rPr>
                <w:rFonts w:eastAsia="Calibri"/>
              </w:rPr>
              <w:t>Thắng lợi của phong trào Đồng khởi (1959-1960) ở miền Nam Việt Nam đã</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àm lung lay tận gốc chính quyền tay sai Ngô Đình Diệ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vi-VN"/>
              </w:rPr>
              <w:t xml:space="preserve">Câu </w:t>
            </w:r>
            <w:r>
              <w:rPr>
                <w:b/>
              </w:rPr>
              <w:t>18</w:t>
            </w:r>
            <w:r>
              <w:rPr>
                <w:b/>
                <w:lang w:val="vi-VN"/>
              </w:rPr>
              <w:t xml:space="preserve">. </w:t>
            </w:r>
            <w:r>
              <w:rPr>
                <w:lang w:val="vi-VN"/>
              </w:rPr>
              <w:t xml:space="preserve">Nội dung cuộc đấu tranh của </w:t>
            </w:r>
            <w:r>
              <w:rPr/>
              <w:t>n</w:t>
            </w:r>
            <w:r>
              <w:rPr>
                <w:lang w:val="vi-VN"/>
              </w:rPr>
              <w:t>hân dân miền Nam chống chiến lược “Chiến tranh đặc biệt” trên lĩnh vực chống phá “ấp chiến lược”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p</w:t>
            </w:r>
            <w:r>
              <w:rPr>
                <w:lang w:val="vi-VN"/>
              </w:rPr>
              <w:t>há “ấp chiến lược: đi đôi với xây dựng làng chiến đấu</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Câu 19:</w:t>
            </w:r>
            <w:r>
              <w:rPr/>
              <w:t xml:space="preserve"> Sau khi thay thế Pháp ở miền Nam Việt Nam, Mĩ thực hiện âm mưu</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ia cắt Việt Nam, biến miền Nam thành thuộc địa kiểu mới và căn cứ quân sự.</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0:</w:t>
            </w:r>
            <w:r>
              <w:rPr/>
              <w:t xml:space="preserve"> Hậu quả nghiêm trọng nhất mà Mĩ gây ra ở Việt Nam sau Hiệp định Giơnevơ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ệt Nam tạm thời bị chai cắt làm 2 miền với hai chế độ khác nha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1:</w:t>
            </w:r>
            <w:r>
              <w:rPr/>
              <w:t xml:space="preserve"> Lí do cơ bản dẫn đến tình trạng chia cắt đất nước Việt Nam sau Hiệp định Giơnev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áp, Mĩ và tay sai không chịu thi hành Hiệp định Giơnev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2:</w:t>
            </w:r>
            <w:r>
              <w:rPr/>
              <w:t xml:space="preserve"> Tính chất độc đáo chưa từng có trong tiền lệ cách mạng Việt Nam giai đoạn 1954-1957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ến hành đồng thời hai chiến lược cách mạng khác nhau ở hai miề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3:</w:t>
            </w:r>
            <w:r>
              <w:rPr/>
              <w:t xml:space="preserve"> Cách mạng miền Nam trong những năm 1957-1959 gặp khó khăn, thử thách gì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ĩ-Diệm thi hành những chính sách khủng bố người yêu nước.</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4:</w:t>
            </w:r>
            <w:r>
              <w:rPr/>
              <w:t xml:space="preserve"> Từ năm 1957 đến năm 1959, cách mạng miền Nam chuyển từ đấu tranh chính trị, hòa bình sang đấu tranh vũ trang tự vệ, rồi dùng bạo lực cách mạng là d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ẻ thù khủng bố dã man những người yêu nước, không thể đấu tranh hòa bình nữa.</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Câu 25.</w:t>
            </w:r>
            <w:r>
              <w:rPr>
                <w:rFonts w:eastAsia="Calibri"/>
              </w:rPr>
              <w:t xml:space="preserve"> Chiến thắng Ấp Bắc (1-1963) chứng tỏ quân dân miền Nam Việt Nam hoàn toàn có khả năng đánh bại chiến lược chiến tranh nào sau đây của Mĩ?</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hiến tranh đặc biệ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vi-VN"/>
              </w:rPr>
              <w:t xml:space="preserve">Câu </w:t>
            </w:r>
            <w:r>
              <w:rPr>
                <w:b/>
              </w:rPr>
              <w:t>26</w:t>
            </w:r>
            <w:r>
              <w:rPr>
                <w:b/>
                <w:lang w:val="vi-VN"/>
              </w:rPr>
              <w:t>.</w:t>
            </w:r>
            <w:r>
              <w:rPr>
                <w:lang w:val="vi-VN"/>
              </w:rPr>
              <w:t xml:space="preserve"> Trong chiến lược “Chiến tranh đặc biệt”, Mĩ coi “ấp chiến lược”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vi-VN"/>
              </w:rPr>
              <w:t>“</w:t>
            </w:r>
            <w:r>
              <w:rPr/>
              <w:t>x</w:t>
            </w:r>
            <w:r>
              <w:rPr>
                <w:lang w:val="vi-VN"/>
              </w:rPr>
              <w:t>ương sống” của chiến lược</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27</w:t>
            </w:r>
            <w:r>
              <w:rPr>
                <w:b/>
                <w:lang w:val="vi-VN"/>
              </w:rPr>
              <w:t>.</w:t>
            </w:r>
            <w:r>
              <w:rPr>
                <w:lang w:val="vi-VN"/>
              </w:rPr>
              <w:t xml:space="preserve"> Chiến lược “Chiến tranh đặc biệt” được Mĩ thực hiện chủ yếu 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w:t>
            </w:r>
            <w:r>
              <w:rPr>
                <w:lang w:val="vi-VN"/>
              </w:rPr>
              <w:t>iền Nam, chỉ phá hoại miền Bắc bằng biệt kích, gián điệp</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28.</w:t>
            </w:r>
            <w:r>
              <w:rPr>
                <w:lang w:val="vi-VN"/>
              </w:rPr>
              <w:t xml:space="preserve"> Mĩ thực hiện chiến lược “Chiến tranh đặc biệt” ở miền Nam Việt Nam kh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w:t>
            </w:r>
            <w:r>
              <w:rPr>
                <w:lang w:val="vi-VN"/>
              </w:rPr>
              <w:t xml:space="preserve">ình thức thống trị chỉ dựa vào chính quyền và quân đội tay sai </w:t>
            </w:r>
            <w:r>
              <w:rPr/>
              <w:t>thất bại.</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29</w:t>
            </w:r>
            <w:r>
              <w:rPr>
                <w:b/>
                <w:lang w:val="vi-VN"/>
              </w:rPr>
              <w:t xml:space="preserve">. </w:t>
            </w:r>
            <w:r>
              <w:rPr>
                <w:lang w:val="vi-VN"/>
              </w:rPr>
              <w:t>Các tầng lớp nhân dân tham gia chống “Chiến tranh đặc biệt” trên mặt trận chính trị ở những đô thị lớn (Sài Gòn, Huế, Đà Nẵng)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r>
              <w:rPr>
                <w:lang w:val="vi-VN"/>
              </w:rPr>
              <w:t>ăng ni, Phật tử, học sinh, sinh viên</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Calibri"/>
                <w:b/>
              </w:rPr>
              <w:t>Câu 30.</w:t>
            </w:r>
            <w:r>
              <w:rPr>
                <w:rFonts w:eastAsia="Calibri"/>
              </w:rPr>
              <w:t xml:space="preserve"> Tại Đại hội đại biểu toàn quốc lần thứ III (9-1960), Đảng Lao động Việt Nam đề ra chủ trương nà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iến hành đồng thời hai nhiệm vụ chiến lược ở hai miền Bắc-Na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b/>
              </w:rPr>
              <w:t>Câu 31</w:t>
            </w:r>
            <w:r>
              <w:rPr/>
              <w:t>. Trong chiến lược “Chiến tranh cục bộ”, Mĩ sử dụng những lực lượng tham chiến trên chiến trường miền Nam Việt Nam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Mĩ, đồng minh và quân đội Sài Gò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2.</w:t>
            </w:r>
            <w:r>
              <w:rPr/>
              <w:t xml:space="preserve"> Mặc dù trong chiến lược “Chiến tranh cục bộ”, Mĩ sử dụng nhiều lực lượng tham chiến, nhưng trên chiến trường miền Nam quân Mĩ có vai trò là</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ực lượng chủ yế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3.</w:t>
            </w:r>
            <w:r>
              <w:rPr/>
              <w:t xml:space="preserve"> Cuộc Tiến công chiến lược năm 1972 của quân dân Việt Nam buộc Mĩ phải thừa nhận sự thất bại của chiến lược nào?</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iệt Nam hóa chiến tranh.</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4.</w:t>
            </w:r>
            <w:r>
              <w:rPr/>
              <w:t xml:space="preserve"> Những trận thắng mở đầu trong cuộc đấu tranh chống chiến lược “Chiến tranh cục bộ” của quân đội miền Nam Việt Na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rận Núi Thành (Quảng Nam), Vạn Tường (Quảng Ngãi).</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Câu </w:t>
            </w:r>
            <w:r>
              <w:rPr>
                <w:b/>
              </w:rPr>
              <w:t>35</w:t>
            </w:r>
            <w:r>
              <w:rPr>
                <w:b/>
                <w:lang w:val="vi-VN"/>
              </w:rPr>
              <w:t>:</w:t>
            </w:r>
            <w:r>
              <w:rPr>
                <w:lang w:val="vi-VN"/>
              </w:rPr>
              <w:t xml:space="preserve"> Mặc dù có những tổn thất và hạn chế, nhưng cuộc Tổng tiến công và nổi dậy Xuân Mậu Thân (1968) đã buộc Mĩ phải tuyên bố</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vi-VN"/>
              </w:rPr>
              <w:t>Phi Mĩ hóa” chiến tranh xâm lược</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Câu 36.</w:t>
            </w:r>
            <w:r>
              <w:rPr/>
              <w:t xml:space="preserve"> Mĩ và đồng minh mở cuộc phản công chiến lược lớn nhất trong mùa khô thứ hai (đông – xuân 1966-1967) nhằm hướng chiến lược chính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ăn cứ Dương Minh Châu (Bắc Tây Ninh).</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7.</w:t>
            </w:r>
            <w:r>
              <w:rPr/>
              <w:t xml:space="preserve"> Trận thắng mở đầu cao trào “Tìm Mĩ mà đánh, lùng ngụy mà diệt” được dấy lên trên khắp miền Nam là trậ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ạn Tường (Quảng Ngãi).</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Câu </w:t>
            </w:r>
            <w:r>
              <w:rPr>
                <w:b/>
              </w:rPr>
              <w:t>38</w:t>
            </w:r>
            <w:r>
              <w:rPr>
                <w:b/>
                <w:lang w:val="vi-VN"/>
              </w:rPr>
              <w:t>.</w:t>
            </w:r>
            <w:r>
              <w:rPr>
                <w:lang w:val="vi-VN"/>
              </w:rPr>
              <w:t xml:space="preserve"> Thắng lợi của quân dân miền Bắc, đập tan cuộc tập kích đường không bằng máy bay B52 vào Hà Nội, Hải Phòng được coi nh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rận “Điện Biên Phủ trên không”</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 xml:space="preserve">Câu 39. </w:t>
            </w:r>
            <w:r>
              <w:rPr/>
              <w:t>Điều khoản nào sau đây trong Hiệp định Pari (1973) ghi nhận nhân dân Việt Nam đã căn bản hoàn thành nhiệm vụ đánh cho “Mĩ cú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ĩ phải rút dần quân Mĩ và xóa bỏ căn cứ quân sự ở miền Nam Việt Na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Câu </w:t>
            </w:r>
            <w:r>
              <w:rPr>
                <w:b/>
              </w:rPr>
              <w:t>40</w:t>
            </w:r>
            <w:r>
              <w:rPr>
                <w:b/>
                <w:lang w:val="vi-VN"/>
              </w:rPr>
              <w:t>:</w:t>
            </w:r>
            <w:r>
              <w:rPr>
                <w:lang w:val="vi-VN"/>
              </w:rPr>
              <w:t xml:space="preserve"> Điểm mới trong phong trào đấu tranh ở đô thị chống “Chiến tranh cục bộ” (1961-1965)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w:t>
            </w:r>
            <w:r>
              <w:rPr>
                <w:lang w:val="vi-VN"/>
              </w:rPr>
              <w:t>ục tiêu đấu tranh đòi Mĩ rút về nước, đòi tự do dân chủ</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41</w:t>
            </w:r>
            <w:r>
              <w:rPr>
                <w:b/>
                <w:lang w:val="vi-VN"/>
              </w:rPr>
              <w:t>:</w:t>
            </w:r>
            <w:r>
              <w:rPr>
                <w:lang w:val="vi-VN"/>
              </w:rPr>
              <w:t xml:space="preserve"> Một trong những ý nghĩa quan tr</w:t>
            </w:r>
            <w:r>
              <w:rPr/>
              <w:t>ọ</w:t>
            </w:r>
            <w:r>
              <w:rPr>
                <w:lang w:val="vi-VN"/>
              </w:rPr>
              <w:t>ng của cuộc Tổng tiến công và nổi dậy Xuân Mậu Thân (1968)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w:t>
            </w:r>
            <w:r>
              <w:rPr>
                <w:lang w:val="vi-VN"/>
              </w:rPr>
              <w:t>àm l</w:t>
            </w:r>
            <w:r>
              <w:rPr/>
              <w:t>ung</w:t>
            </w:r>
            <w:r>
              <w:rPr>
                <w:lang w:val="vi-VN"/>
              </w:rPr>
              <w:t xml:space="preserve"> lay ý chí xâm lược của Mĩ, mở ra bước ngoặt cho kháng chiến</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42</w:t>
            </w:r>
            <w:r>
              <w:rPr>
                <w:b/>
                <w:lang w:val="vi-VN"/>
              </w:rPr>
              <w:t>.</w:t>
            </w:r>
            <w:r>
              <w:rPr>
                <w:lang w:val="vi-VN"/>
              </w:rPr>
              <w:t xml:space="preserve"> Thắng lợi chính trị mở đầu giai đoạn chống chiến lược “Việt Nam hóa chiến tranh”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hính phủ cách mạng lâm thời Cộng hòa miền Nam Việt Nam </w:t>
            </w:r>
            <w:r>
              <w:rPr/>
              <w:t>được thành lập.</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43</w:t>
            </w:r>
            <w:r>
              <w:rPr>
                <w:b/>
                <w:lang w:val="vi-VN"/>
              </w:rPr>
              <w:t>.</w:t>
            </w:r>
            <w:r>
              <w:rPr>
                <w:lang w:val="vi-VN"/>
              </w:rPr>
              <w:t xml:space="preserve"> Thắng lợi đã giáng đòn nặng vào chiến lược “Việt Nam hóa chiến tranh”, buộc Mĩ phải tuyên bố “Mĩ hóa” trở lại chiến tranh xâm lược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w:t>
            </w:r>
            <w:r>
              <w:rPr>
                <w:lang w:val="vi-VN"/>
              </w:rPr>
              <w:t xml:space="preserve">uộc Tiến công chiến lược năm 1972 </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44</w:t>
            </w:r>
            <w:r>
              <w:rPr>
                <w:b/>
                <w:lang w:val="vi-VN"/>
              </w:rPr>
              <w:t xml:space="preserve">. </w:t>
            </w:r>
            <w:r>
              <w:rPr>
                <w:lang w:val="vi-VN"/>
              </w:rPr>
              <w:t>Chính phủ cách mạng lâm thời Cộng hòa miền Nam VN ra đời ngày 6/6/1969 có ý nghĩa</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w:t>
            </w:r>
            <w:r>
              <w:rPr>
                <w:lang w:val="vi-VN"/>
              </w:rPr>
              <w:t>à Chính phủ hợp pháp, đại diện cho nhân dân miền Nam</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45</w:t>
            </w:r>
            <w:r>
              <w:rPr>
                <w:b/>
                <w:lang w:val="vi-VN"/>
              </w:rPr>
              <w:t xml:space="preserve">. </w:t>
            </w:r>
            <w:r>
              <w:rPr>
                <w:lang w:val="vi-VN"/>
              </w:rPr>
              <w:t xml:space="preserve">Trong cuộc </w:t>
            </w:r>
            <w:r>
              <w:rPr/>
              <w:t>kháng chiến chống Mĩ</w:t>
            </w:r>
            <w:r>
              <w:rPr>
                <w:lang w:val="vi-VN"/>
              </w:rPr>
              <w:t>, cứu nước (1954 – 1975), thắng lợi có ý nghĩa quyết định, buộc Mĩ phải kí Hiệp định Pari, rút quân đội về nước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rận “Điện Biên Phủ trên không” năm 1972</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46</w:t>
            </w:r>
            <w:r>
              <w:rPr>
                <w:b/>
                <w:lang w:val="vi-VN"/>
              </w:rPr>
              <w:t xml:space="preserve">. </w:t>
            </w:r>
            <w:r>
              <w:rPr>
                <w:lang w:val="vi-VN"/>
              </w:rPr>
              <w:t>Quyền dân tộc cơ bản của Việt Nam được ghi nhận trong Hiệp định Pari (27/1/1973)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đ</w:t>
            </w:r>
            <w:r>
              <w:rPr>
                <w:lang w:val="vi-VN"/>
              </w:rPr>
              <w:t>ộc lập, chủ quyền, thống nhất và toàn vẹn lãnh thổ của Việt Nam</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Calibri"/>
                <w:b/>
              </w:rPr>
              <w:t>Câu 47.</w:t>
            </w:r>
            <w:r>
              <w:rPr>
                <w:rFonts w:eastAsia="Calibri"/>
              </w:rPr>
              <w:t xml:space="preserve"> Cuộc Tiến công chiến lược năm 1972 của quân dân Việt Nam thắng lợi buộc Mĩ phả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yên bố Mĩ hóa chiến tranh xâm lược Việt Na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vi-VN"/>
              </w:rPr>
              <w:t xml:space="preserve">Câu </w:t>
            </w:r>
            <w:r>
              <w:rPr>
                <w:b/>
              </w:rPr>
              <w:t>48</w:t>
            </w:r>
            <w:r>
              <w:rPr>
                <w:b/>
                <w:lang w:val="vi-VN"/>
              </w:rPr>
              <w:t xml:space="preserve">. </w:t>
            </w:r>
            <w:r>
              <w:rPr>
                <w:lang w:val="vi-VN"/>
              </w:rPr>
              <w:t>Với việc kí hiệp định Pari về chấm dứt chiến tranh, lập lại hòa bình ở Việt Nam được kí kết, nhân dân ta đã hoàn thành cơ bản nhiệm vụ</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vi-VN"/>
              </w:rPr>
              <w:t>“</w:t>
            </w:r>
            <w:r>
              <w:rPr>
                <w:lang w:val="vi-VN"/>
              </w:rPr>
              <w:t>Đánh cho Mĩ cút”</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 xml:space="preserve">Câu </w:t>
            </w:r>
            <w:r>
              <w:rPr>
                <w:b/>
                <w:lang w:val="vi-VN"/>
              </w:rPr>
              <w:t>49</w:t>
            </w:r>
            <w:r>
              <w:rPr>
                <w:b/>
              </w:rPr>
              <w:t>.</w:t>
            </w:r>
            <w:r>
              <w:rPr/>
              <w:t xml:space="preserve"> Trong Chiến tranh cục bộ (1965 – 1968) ở miền Nam Việt Nam, Mĩ có thủ đoạn mới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mở những cuộc hành quân tìm diệt và bình định.</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r>
              <w:rPr>
                <w:b/>
                <w:lang w:val="vi-VN"/>
              </w:rPr>
              <w:t>50</w:t>
            </w:r>
            <w:r>
              <w:rPr/>
              <w:t>. Khi thực hiện “Chiến tranh cục bộ”, Mĩ đưa quân Mĩ và đồng minh vào miền Nam nhằ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ạo ưu thế về binh lực, hỏa lực áp đảo quân chủ lực của ta.</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1</w:t>
            </w:r>
            <w:r>
              <w:rPr/>
              <w:t>. Biện pháp tiến hành chủ yếu của Mĩ trong “Chiến tranh cục bộ”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ở các cuộc hành quân “tìm diệt” và “bình định” tàn khốc .</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r>
              <w:rPr>
                <w:b/>
                <w:lang w:val="vi-VN"/>
              </w:rPr>
              <w:t>2</w:t>
            </w:r>
            <w:r>
              <w:rPr>
                <w:b/>
              </w:rPr>
              <w:t>.</w:t>
            </w:r>
            <w:r>
              <w:rPr/>
              <w:t xml:space="preserve"> Địa bàn thực hiện chiến lược “Chiến tranh cục bộ” của Mĩ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iền Nam, mở rộng chiến tranh phá hoại miền Bắc bằng không quân và hải quân.</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r>
              <w:rPr>
                <w:b/>
                <w:lang w:val="vi-VN"/>
              </w:rPr>
              <w:t>53</w:t>
            </w:r>
            <w:r>
              <w:rPr>
                <w:b/>
              </w:rPr>
              <w:t xml:space="preserve">. </w:t>
            </w:r>
            <w:r>
              <w:rPr/>
              <w:t>Bản chất không thay đổi trong các chiến lược chiến tranh của Mĩ ở Đông Dương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oại hình chiến tranh xâm lược thực dân kiểu mới.</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4</w:t>
            </w:r>
            <w:r>
              <w:rPr/>
              <w:t>. Tính chất ác liệt của chiến lược “Chiến tranh cục bộ” so với chiến lược “Chiến tranh đặc biệt”của đế quốc Mĩ ở miền Nam Việt Nam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iên tiếp mở hàng loạt các cuộc hành quân “tìm diệt” và “bình định” tàn khốc.</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5:</w:t>
            </w:r>
            <w:r>
              <w:rPr/>
              <w:t xml:space="preserve"> Trong giai đoạn 1969 – 1973, Mĩ có hành động nào sau đây ở Việt Na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hực hiện chiến lược Việt Nam hóa chiến tranh.</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r>
              <w:rPr>
                <w:b/>
                <w:lang w:val="vi-VN"/>
              </w:rPr>
              <w:t>56</w:t>
            </w:r>
            <w:r>
              <w:rPr>
                <w:b/>
              </w:rPr>
              <w:t xml:space="preserve">. </w:t>
            </w:r>
            <w:r>
              <w:rPr/>
              <w:t>Chiến thắng Vạn Tường ở Quảng Ngãi (8/1965) của nhân dân Việt Nam đã chứng minh được thực tế nào sau đây?</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Nhân dân Việt Nam có khả năng đánh bại chiến lược “Chiến tranh cục bộ” của Mĩ.</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r>
              <w:rPr>
                <w:b/>
                <w:lang w:val="vi-VN"/>
              </w:rPr>
              <w:t>57</w:t>
            </w:r>
            <w:r>
              <w:rPr>
                <w:b/>
              </w:rPr>
              <w:t xml:space="preserve">. </w:t>
            </w:r>
            <w:r>
              <w:rPr/>
              <w:t>Hiệp định Pari (1973) có ý nghĩa quan trọng đối với sự nghiệp kháng chiến chống Mĩ cứu nước của nhân dân Việt Nam, vì đã</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ạo thời cơ thuận lợi để hoàn thành nhiệm vụ chiến lược cách mạng.</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r>
              <w:rPr>
                <w:b/>
                <w:lang w:val="vi-VN"/>
              </w:rPr>
              <w:t>58</w:t>
            </w:r>
            <w:r>
              <w:rPr>
                <w:b/>
              </w:rPr>
              <w:t>:</w:t>
            </w:r>
            <w:r>
              <w:rPr/>
              <w:t xml:space="preserve"> Cuộc Tổng tiến công và nổi dậy Mậu Thân năm 1968 của quân dân Việt Nam đã buộc chính quyền Mĩ phả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t>
            </w:r>
            <w:r>
              <w:rPr/>
              <w:t>xuống thang” chiến tranh trên cả hai miền Nam-Bắc Việt Nam.</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Câu 59:</w:t>
            </w:r>
            <w:r>
              <w:rPr>
                <w:lang w:val="vi-VN"/>
              </w:rPr>
              <w:t xml:space="preserve"> Ý nghĩa chiến lược của trận thắng Vạn Tường (Quảng Ngãi) ngày 18/8/1965 là</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vi-VN"/>
              </w:rPr>
              <w:t>hứng tỏ khả năng đánh thắng chiến lược “Chiến tranh cục bộ”</w:t>
            </w:r>
            <w:r>
              <w:rPr/>
              <w:t>.</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Câu </w:t>
            </w:r>
            <w:r>
              <w:rPr>
                <w:b/>
              </w:rPr>
              <w:t>60</w:t>
            </w:r>
            <w:r>
              <w:rPr>
                <w:b/>
                <w:lang w:val="vi-VN"/>
              </w:rPr>
              <w:t>:</w:t>
            </w:r>
            <w:r>
              <w:rPr>
                <w:lang w:val="vi-VN"/>
              </w:rPr>
              <w:t xml:space="preserve"> Trong </w:t>
            </w:r>
            <w:r>
              <w:rPr/>
              <w:t>kháng chiến chống Mĩ</w:t>
            </w:r>
            <w:r>
              <w:rPr>
                <w:lang w:val="vi-VN"/>
              </w:rPr>
              <w:t>, cứu nước (1954-1975), sau sự kiện nào Mĩ phải đến bàn đàm phán Pari để bàn về chấm dứt chiến tranh ở Việt Nam</w:t>
            </w:r>
            <w:r>
              <w:rPr/>
              <w:t xml:space="preserve"> </w:t>
            </w:r>
            <w:r>
              <w:rPr>
                <w:lang w:val="vi-V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au cuộc Tổng tiến công và nổi dậy Xuân Mậu Thân năm 1968.</w:t>
            </w:r>
          </w:p>
        </w:tc>
      </w:tr>
    </w:tbl>
    <w:p>
      <w:pPr>
        <w:pStyle w:val="Normal"/>
        <w:spacing w:lineRule="auto" w:line="276"/>
        <w:ind w:left="465" w:hanging="0"/>
        <w:jc w:val="center"/>
        <w:rPr>
          <w:b/>
          <w:b/>
        </w:rPr>
      </w:pPr>
      <w:r>
        <w:rPr>
          <w:b/>
        </w:rPr>
      </w:r>
    </w:p>
    <w:p>
      <w:pPr>
        <w:pStyle w:val="Normal"/>
        <w:spacing w:lineRule="auto" w:line="276"/>
        <w:ind w:left="465" w:hanging="0"/>
        <w:jc w:val="center"/>
        <w:rPr>
          <w:b/>
          <w:b/>
        </w:rPr>
      </w:pPr>
      <w:r>
        <w:rPr>
          <w:b/>
        </w:rPr>
      </w:r>
    </w:p>
    <w:sectPr>
      <w:type w:val="nextPage"/>
      <w:pgSz w:w="11906" w:h="16838"/>
      <w:pgMar w:left="1008" w:right="92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Zap">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VNI-Zap" w:hAnsi="VNI-Zap" w:cs="VNI-Zap"/>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Zap" w:hAnsi="VNI-Zap" w:cs="VNI-Zap"/>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Zap" w:hAnsi="VNI-Zap" w:cs="VNI-Zap"/>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Zap" w:hAnsi="VNI-Zap" w:cs="VNI-Zap"/>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Zap" w:hAnsi="VNI-Zap" w:cs="VNI-Zap"/>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Zap" w:hAnsi="VNI-Zap" w:cs="VNI-Zap"/>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Zap" w:hAnsi="VNI-Zap" w:cs="VNI-Zap"/>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Zap" w:hAnsi="VNI-Zap" w:cs="VNI-Zap"/>
      <w:b/>
    </w:rPr>
  </w:style>
  <w:style w:type="character" w:styleId="WW8Num8z1">
    <w:name w:val="WW8Num8z1"/>
    <w:qFormat/>
    <w:rPr>
      <w:rFonts w:ascii="Symbol" w:hAnsi="Symbol" w:cs="Symbol"/>
      <w:b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Zap" w:hAnsi="VNI-Zap" w:cs="VNI-Zap"/>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Zap" w:hAnsi="VNI-Zap" w:cs="VNI-Zap"/>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Zap" w:hAnsi="VNI-Zap" w:cs="VNI-Zap"/>
      <w:b/>
    </w:rPr>
  </w:style>
  <w:style w:type="character" w:styleId="WW8Num11z1">
    <w:name w:val="WW8Num11z1"/>
    <w:qFormat/>
    <w:rPr>
      <w:rFonts w:ascii="Symbol" w:hAnsi="Symbol" w:cs="Symbol"/>
      <w:b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VNI-Zap" w:hAnsi="VNI-Zap" w:cs="VNI-Zap"/>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Zap" w:hAnsi="VNI-Zap" w:cs="VNI-Zap"/>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Zap" w:hAnsi="VNI-Zap" w:cs="VNI-Zap"/>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Zap" w:hAnsi="VNI-Zap" w:cs="VNI-Zap"/>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Zap" w:hAnsi="VNI-Zap" w:cs="VNI-Zap"/>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Zap" w:hAnsi="VNI-Zap" w:cs="VNI-Zap"/>
      <w:b/>
    </w:rPr>
  </w:style>
  <w:style w:type="character" w:styleId="WW8Num17z1">
    <w:name w:val="WW8Num17z1"/>
    <w:qFormat/>
    <w:rPr>
      <w:rFonts w:ascii="Symbol" w:hAnsi="Symbol" w:cs="Symbol"/>
      <w:b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I-Zap" w:hAnsi="VNI-Zap" w:cs="VNI-Zap"/>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Zap" w:hAnsi="VNI-Zap" w:cs="VNI-Zap"/>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VNI-Zap" w:hAnsi="VNI-Zap" w:cs="VNI-Zap"/>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I-Zap" w:hAnsi="VNI-Zap" w:cs="VNI-Za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Zap" w:hAnsi="VNI-Zap" w:cs="VNI-Zap"/>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Zap" w:hAnsi="VNI-Zap" w:cs="VNI-Zap"/>
      <w:b/>
    </w:rPr>
  </w:style>
  <w:style w:type="character" w:styleId="WW8Num26z2">
    <w:name w:val="WW8Num26z2"/>
    <w:qFormat/>
    <w:rPr>
      <w:rFonts w:ascii="Symbol" w:hAnsi="Symbol" w:cs="Symbol"/>
      <w:b w:val="false"/>
      <w:sz w:val="22"/>
      <w:szCs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VNI-Zap" w:hAnsi="VNI-Zap" w:cs="VNI-Zap"/>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VNI-Zap" w:hAnsi="VNI-Zap" w:cs="VNI-Zap"/>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NI-Zap" w:hAnsi="VNI-Zap" w:cs="VNI-Zap"/>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Zap" w:hAnsi="VNI-Zap" w:cs="VNI-Zap"/>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Zap" w:hAnsi="VNI-Zap" w:cs="VNI-Zap"/>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Zap" w:hAnsi="VNI-Zap" w:cs="VNI-Zap"/>
      <w:b/>
    </w:rPr>
  </w:style>
  <w:style w:type="character" w:styleId="WW8Num32z2">
    <w:name w:val="WW8Num32z2"/>
    <w:qFormat/>
    <w:rPr>
      <w:rFonts w:ascii="Symbol" w:hAnsi="Symbol" w:cs="Symbol"/>
      <w:b w:val="false"/>
      <w:sz w:val="22"/>
      <w:szCs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VNI-Zap" w:hAnsi="VNI-Zap" w:cs="VNI-Zap"/>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I-Zap" w:hAnsi="VNI-Zap" w:cs="VNI-Zap"/>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Zap" w:hAnsi="VNI-Zap" w:cs="VNI-Zap"/>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Zap" w:hAnsi="VNI-Zap" w:cs="VNI-Zap"/>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Zap" w:hAnsi="VNI-Zap" w:cs="VNI-Zap"/>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I-Zap" w:hAnsi="VNI-Zap" w:cs="VNI-Zap"/>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NI-Zap" w:hAnsi="VNI-Zap" w:cs="VNI-Zap"/>
      <w:b/>
    </w:rPr>
  </w:style>
  <w:style w:type="character" w:styleId="WW8Num40z1">
    <w:name w:val="WW8Num40z1"/>
    <w:qFormat/>
    <w:rPr>
      <w:rFonts w:ascii="Symbol" w:hAnsi="Symbol" w:cs="Symbo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NI-Zap" w:hAnsi="VNI-Zap" w:cs="VNI-Zap"/>
      <w:b/>
    </w:rPr>
  </w:style>
  <w:style w:type="character" w:styleId="WW8Num41z1">
    <w:name w:val="WW8Num41z1"/>
    <w:qFormat/>
    <w:rPr>
      <w:rFonts w:ascii="Symbol" w:hAnsi="Symbol" w:cs="Symbol"/>
      <w:b w:val="false"/>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VNI-Zap" w:hAnsi="VNI-Zap" w:cs="VNI-Zap"/>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NI-Zap" w:hAnsi="VNI-Zap" w:cs="VNI-Zap"/>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2" w:hAnsi="Wingdings 2" w:cs="Wingdings 2"/>
      <w:b/>
    </w:rPr>
  </w:style>
  <w:style w:type="character" w:styleId="WW8Num46z1">
    <w:name w:val="WW8Num46z1"/>
    <w:qFormat/>
    <w:rPr>
      <w:rFonts w:ascii="VNI-Zap" w:hAnsi="VNI-Zap" w:cs="VNI-Zap"/>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Zap" w:hAnsi="VNI-Zap" w:cs="VNI-Zap"/>
      <w:b/>
    </w:rPr>
  </w:style>
  <w:style w:type="character" w:styleId="WW8Num48z1">
    <w:name w:val="WW8Num48z1"/>
    <w:qFormat/>
    <w:rPr>
      <w:rFonts w:ascii="Symbol" w:hAnsi="Symbol" w:cs="Symbol"/>
      <w:b w:val="false"/>
      <w:sz w:val="22"/>
      <w:szCs w:val="2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VNI-Zap" w:hAnsi="VNI-Zap" w:cs="VNI-Zap"/>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I-Zap" w:hAnsi="VNI-Zap" w:cs="VNI-Zap"/>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PMingLiU;新細明體"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I-Zap" w:hAnsi="VNI-Zap" w:cs="VNI-Zap"/>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NI-Zap" w:hAnsi="VNI-Zap" w:cs="VNI-Zap"/>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VNI-Zap" w:hAnsi="VNI-Zap" w:cs="VNI-Zap"/>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I-Zap" w:hAnsi="VNI-Zap" w:cs="VNI-Zap"/>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VNI-Zap" w:hAnsi="VNI-Zap" w:cs="VNI-Zap"/>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I-Zap" w:hAnsi="VNI-Zap" w:cs="VNI-Zap"/>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VNI-Zap" w:hAnsi="VNI-Zap" w:cs="VNI-Zap"/>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I-Zap" w:hAnsi="VNI-Zap" w:cs="VNI-Zap"/>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I-Zap" w:hAnsi="VNI-Zap" w:cs="VNI-Zap"/>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NI-Zap" w:hAnsi="VNI-Zap" w:cs="VNI-Zap"/>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VNI-Zap" w:hAnsi="VNI-Zap" w:cs="VNI-Zap"/>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NI-Zap" w:hAnsi="VNI-Zap" w:cs="VNI-Zap"/>
      <w:b/>
    </w:rPr>
  </w:style>
  <w:style w:type="character" w:styleId="WW8Num65z1">
    <w:name w:val="WW8Num65z1"/>
    <w:qFormat/>
    <w:rPr>
      <w:rFonts w:ascii="Symbol" w:hAnsi="Symbol" w:cs="Symbol"/>
      <w:b w:val="false"/>
      <w:sz w:val="22"/>
      <w:szCs w:val="22"/>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I-Zap" w:hAnsi="VNI-Zap" w:cs="VNI-Zap"/>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NI-Zap" w:hAnsi="VNI-Zap" w:cs="VNI-Zap"/>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NI-Zap" w:hAnsi="VNI-Zap" w:cs="VNI-Zap"/>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I-Zap" w:hAnsi="VNI-Zap" w:cs="VNI-Zap"/>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VNI-Zap" w:hAnsi="VNI-Zap" w:cs="VNI-Zap"/>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NI-Zap" w:hAnsi="VNI-Zap" w:cs="VNI-Zap"/>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I-Zap" w:hAnsi="VNI-Zap" w:cs="VNI-Zap"/>
      <w:b/>
    </w:rPr>
  </w:style>
  <w:style w:type="character" w:styleId="WW8Num74z1">
    <w:name w:val="WW8Num74z1"/>
    <w:qFormat/>
    <w:rPr>
      <w:rFonts w:ascii="Symbol" w:hAnsi="Symbol" w:cs="Symbol"/>
      <w:b w:val="false"/>
      <w:sz w:val="22"/>
      <w:szCs w:val="22"/>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VNI-Zap" w:hAnsi="VNI-Zap" w:cs="VNI-Zap"/>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I-Zap" w:hAnsi="VNI-Zap" w:cs="VNI-Zap"/>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cs="Tahoma"/>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NI-Zap" w:hAnsi="VNI-Zap" w:cs="VNI-Zap"/>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I-Zap" w:hAnsi="VNI-Zap" w:cs="VNI-Zap"/>
      <w:b/>
    </w:rPr>
  </w:style>
  <w:style w:type="character" w:styleId="WW8Num81z2">
    <w:name w:val="WW8Num81z2"/>
    <w:qFormat/>
    <w:rPr>
      <w:rFonts w:ascii="Symbol" w:hAnsi="Symbol" w:cs="Symbol"/>
      <w:b w:val="false"/>
      <w:sz w:val="22"/>
      <w:szCs w:val="22"/>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VNI-Zap" w:hAnsi="VNI-Zap" w:cs="VNI-Zap"/>
      <w:b/>
    </w:rPr>
  </w:style>
  <w:style w:type="character" w:styleId="WW8Num83z1">
    <w:name w:val="WW8Num83z1"/>
    <w:qFormat/>
    <w:rPr>
      <w:rFonts w:ascii="Symbol" w:hAnsi="Symbol" w:cs="Symbol"/>
      <w:b w:val="false"/>
      <w:sz w:val="22"/>
      <w:szCs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VNI-Zap" w:hAnsi="VNI-Zap" w:cs="VNI-Zap"/>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NI-Zap" w:hAnsi="VNI-Zap" w:cs="VNI-Zap"/>
      <w:b/>
    </w:rPr>
  </w:style>
  <w:style w:type="character" w:styleId="WW8Num86z1">
    <w:name w:val="WW8Num86z1"/>
    <w:qFormat/>
    <w:rPr>
      <w:rFonts w:ascii="Symbol" w:hAnsi="Symbol" w:cs="Symbol"/>
      <w:b w:val="false"/>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ahoma" w:hAnsi="Tahoma" w:cs="Tahoma"/>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b/>
    </w:rPr>
  </w:style>
  <w:style w:type="character" w:styleId="WW8Num89z0">
    <w:name w:val="WW8Num89z0"/>
    <w:qFormat/>
    <w:rPr>
      <w:rFonts w:ascii="VNI-Zap" w:hAnsi="VNI-Zap" w:cs="VNI-Zap"/>
      <w:b/>
    </w:rPr>
  </w:style>
  <w:style w:type="character" w:styleId="WW8Num89z1">
    <w:name w:val="WW8Num89z1"/>
    <w:qFormat/>
    <w:rPr>
      <w:rFonts w:ascii="Symbol" w:hAnsi="Symbol" w:cs="Symbol"/>
      <w:b w:val="false"/>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VNI-Zap" w:hAnsi="VNI-Zap" w:cs="VNI-Zap"/>
      <w:b/>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VNI-Zap" w:hAnsi="VNI-Zap" w:cs="VNI-Zap"/>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VNI-Zap" w:hAnsi="VNI-Zap" w:cs="VNI-Zap"/>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VNI-Zap" w:hAnsi="VNI-Zap" w:cs="VNI-Zap"/>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NI-Zap" w:hAnsi="VNI-Zap" w:cs="VNI-Zap"/>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VNI-Zap" w:hAnsi="VNI-Zap" w:cs="VNI-Zap"/>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NI-Zap" w:hAnsi="VNI-Zap" w:cs="VNI-Zap"/>
      <w:b/>
    </w:rPr>
  </w:style>
  <w:style w:type="character" w:styleId="WW8Num98z2">
    <w:name w:val="WW8Num98z2"/>
    <w:qFormat/>
    <w:rPr>
      <w:rFonts w:ascii="Symbol" w:hAnsi="Symbol" w:cs="Symbol"/>
      <w:b w:val="false"/>
      <w:sz w:val="22"/>
      <w:szCs w:val="22"/>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VNI-Zap" w:hAnsi="VNI-Zap" w:cs="VNI-Zap"/>
      <w:b/>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VNI-Zap" w:hAnsi="VNI-Zap" w:cs="VNI-Zap"/>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NI-Zap" w:hAnsi="VNI-Zap" w:cs="VNI-Zap"/>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VNI-Zap" w:hAnsi="VNI-Zap" w:cs="VNI-Zap"/>
      <w:b/>
    </w:rPr>
  </w:style>
  <w:style w:type="character" w:styleId="WW8Num103z2">
    <w:name w:val="WW8Num103z2"/>
    <w:qFormat/>
    <w:rPr>
      <w:rFonts w:ascii="Symbol" w:hAnsi="Symbol" w:cs="Symbol"/>
      <w:b w:val="false"/>
      <w:sz w:val="20"/>
      <w:szCs w:val="2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22"/>
      <w:szCs w:val="22"/>
    </w:rPr>
  </w:style>
  <w:style w:type="character" w:styleId="WW8Num104z1">
    <w:name w:val="WW8Num104z1"/>
    <w:qFormat/>
    <w:rPr>
      <w:rFonts w:ascii="VNI-Zap" w:hAnsi="VNI-Zap" w:cs="VNI-Zap"/>
      <w:b/>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VNI-Zap" w:hAnsi="VNI-Zap" w:cs="VNI-Zap"/>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NI-Zap" w:hAnsi="VNI-Zap" w:cs="VNI-Zap"/>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NI-Zap" w:hAnsi="VNI-Zap" w:cs="VNI-Zap"/>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VNI-Zap" w:hAnsi="VNI-Zap" w:cs="VNI-Zap"/>
      <w:b/>
    </w:rPr>
  </w:style>
  <w:style w:type="character" w:styleId="WW8Num108z1">
    <w:name w:val="WW8Num108z1"/>
    <w:qFormat/>
    <w:rPr>
      <w:rFonts w:ascii="Symbol" w:hAnsi="Symbol" w:cs="Symbol"/>
      <w:b w:val="false"/>
      <w:sz w:val="22"/>
      <w:szCs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VNI-Zap" w:hAnsi="VNI-Zap" w:cs="VNI-Zap"/>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NI-Zap" w:hAnsi="VNI-Zap" w:cs="VNI-Zap"/>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NI-Zap" w:hAnsi="VNI-Zap" w:cs="VNI-Zap"/>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NI-Zap" w:hAnsi="VNI-Zap" w:cs="VNI-Zap"/>
      <w:b/>
    </w:rPr>
  </w:style>
  <w:style w:type="character" w:styleId="WW8Num113z1">
    <w:name w:val="WW8Num113z1"/>
    <w:qFormat/>
    <w:rPr>
      <w:rFonts w:ascii="Symbol" w:hAnsi="Symbol" w:cs="Symbol"/>
      <w:b w:val="false"/>
      <w:sz w:val="22"/>
      <w:szCs w:val="22"/>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VNI-Zap" w:hAnsi="VNI-Zap" w:cs="VNI-Zap"/>
      <w:b/>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enturyGothic">
    <w:name w:val="Văn bản nội dung (2) + Century Gothic"/>
    <w:qFormat/>
    <w:rPr>
      <w:rFonts w:ascii="Century Gothic" w:hAnsi="Century Gothic" w:eastAsia="Century Gothic" w:cs="Century Gothic"/>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NotItalic">
    <w:name w:val="Body text (5) + Not Italic"/>
    <w:qFormat/>
    <w:rPr>
      <w:rFonts w:ascii="Times New Roman" w:hAnsi="Times New Roman" w:cs="Times New Roman"/>
      <w:b/>
      <w:i/>
      <w:spacing w:val="0"/>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Style12">
    <w:name w:val="_Style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4:00Z</dcterms:created>
  <dc:creator>NGOC TIN</dc:creator>
  <dc:description/>
  <cp:keywords/>
  <dc:language>en-US</dc:language>
  <cp:lastModifiedBy>Windows User</cp:lastModifiedBy>
  <cp:lastPrinted>2019-08-14T15:31:00Z</cp:lastPrinted>
  <dcterms:modified xsi:type="dcterms:W3CDTF">2022-02-22T07:14:00Z</dcterms:modified>
  <cp:revision>8</cp:revision>
  <dc:subject/>
  <dc:title>Phần một</dc:title>
</cp:coreProperties>
</file>